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609"/>
        <w:gridCol w:w="515"/>
        <w:gridCol w:w="1386"/>
        <w:gridCol w:w="210"/>
        <w:gridCol w:w="2226"/>
        <w:gridCol w:w="210"/>
        <w:gridCol w:w="1466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ru-MD"/>
              </w:rPr>
              <w:t>РАНИ РАЗВОЈ ДЕТЕТ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ус предмета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Б</w:t>
            </w:r>
            <w:r>
              <w:rPr>
                <w:sz w:val="22"/>
                <w:szCs w:val="22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ицање нових знања о свеобухватном раном развоју детета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умевањ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критичко процењивањ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нцепција о значају раног развоја детета за даљи развој личности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 краја овог курса, студенти ће: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владати знањима о свеобухватном раном развоју детета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умети и бити оспособљени за критичку процену значаја раног развоја детета за даљи развој личности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умети улогу васпитача у подстицању раног развоја детета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ти оспособљени за успостављање позитивног односа са децом раног узраста који доприноси њиховом целовитом развоју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јам раног развоја детета. Различите теоријске концепције о раном развоју детета и његовим утицајма на даљи развој личности. Карактеристике раног развоја детета - развој различитих психофизичких функција. Улога значајних одраслих фиргура и група (мајка, отац, основна и проширена породица) на рани развој детета.  Норме и стандарди раног развоја деце. Најчешћи поремећаји раног развоја детета. Улога васпитача у раном развоју детета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Вежбе, Други облици наставе, Студијски истраживачки рад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лиза илустративних студија случајева, решавање проблема из домена стручног рада који овај предмет обухвата, анализа обсервација деце у природном окружењу, креирање подстицајних игара за децу раног узраста у циљу развоја различитих психофизичких функциј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nderson, S., Brumlik, M., Koch, C. (приређивачи) (2013): Великa књига о родитељству. Београд: Лагуна (поглавља I, II, III)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ауцел, А. (уредник) (2012): Стандарди за развој и учење деце раних узраста у Србији. Београд: Универзитет у београду, Филозофски факултет, Институт за психиологију. </w:t>
            </w: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  <w:lang w:eastAsia="en-US"/>
                </w:rPr>
                <w:t>http://www.researchgate.net/publication/233823473_Standardi_za_razvoj_i_uenje_dece_ranih_uzrasta_u_Srbiji</w:t>
              </w:r>
            </w:hyperlink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ковић, А. (2011): Развојна психологија. Чачак: Светлост. (стр. 137-209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2060"/>
                <w:sz w:val="22"/>
                <w:szCs w:val="22"/>
                <w:u w:val="single"/>
                <w:lang w:val="en-US"/>
              </w:rPr>
              <w:t>svetlost</w:t>
            </w:r>
            <w:r>
              <w:rPr>
                <w:color w:val="002060"/>
                <w:sz w:val="22"/>
                <w:szCs w:val="22"/>
                <w:u w:val="single"/>
                <w:lang w:val="sr-CS"/>
              </w:rPr>
              <w:t>.</w:t>
            </w:r>
            <w:r>
              <w:rPr>
                <w:color w:val="002060"/>
                <w:sz w:val="22"/>
                <w:szCs w:val="22"/>
                <w:u w:val="single"/>
                <w:lang w:val="en-US"/>
              </w:rPr>
              <w:t>org</w:t>
            </w:r>
            <w:r>
              <w:rPr>
                <w:color w:val="002060"/>
                <w:sz w:val="22"/>
                <w:szCs w:val="22"/>
                <w:u w:val="single"/>
                <w:lang w:val="sr-CS"/>
              </w:rPr>
              <w:t>/</w:t>
            </w:r>
            <w:r>
              <w:rPr>
                <w:color w:val="002060"/>
                <w:sz w:val="22"/>
                <w:szCs w:val="22"/>
                <w:u w:val="single"/>
                <w:lang w:val="en-US"/>
              </w:rPr>
              <w:t>domains</w:t>
            </w:r>
            <w:r>
              <w:rPr>
                <w:color w:val="002060"/>
                <w:sz w:val="22"/>
                <w:szCs w:val="22"/>
                <w:u w:val="single"/>
                <w:lang w:val="sr-CS"/>
              </w:rPr>
              <w:t>/</w:t>
            </w:r>
            <w:r>
              <w:rPr>
                <w:color w:val="002060"/>
                <w:sz w:val="22"/>
                <w:szCs w:val="22"/>
                <w:u w:val="single"/>
                <w:lang w:val="en-US"/>
              </w:rPr>
              <w:t>enlite</w:t>
            </w:r>
            <w:r>
              <w:rPr>
                <w:color w:val="002060"/>
                <w:sz w:val="22"/>
                <w:szCs w:val="22"/>
                <w:u w:val="single"/>
                <w:lang w:val="sr-CS"/>
              </w:rPr>
              <w:t>.</w:t>
            </w:r>
            <w:r>
              <w:rPr>
                <w:color w:val="002060"/>
                <w:sz w:val="22"/>
                <w:szCs w:val="22"/>
                <w:u w:val="single"/>
                <w:lang w:val="en-US"/>
              </w:rPr>
              <w:t>org</w:t>
            </w:r>
            <w:r>
              <w:rPr>
                <w:color w:val="002060"/>
                <w:sz w:val="22"/>
                <w:szCs w:val="22"/>
                <w:u w:val="single"/>
                <w:lang w:val="sr-CS"/>
              </w:rPr>
              <w:t>/</w:t>
            </w:r>
            <w:r>
              <w:rPr>
                <w:color w:val="002060"/>
                <w:sz w:val="22"/>
                <w:szCs w:val="22"/>
                <w:u w:val="single"/>
                <w:lang w:val="en-US"/>
              </w:rPr>
              <w:t>podaci</w:t>
            </w:r>
            <w:r>
              <w:rPr>
                <w:color w:val="002060"/>
                <w:sz w:val="22"/>
                <w:szCs w:val="22"/>
                <w:u w:val="single"/>
                <w:lang w:val="sr-CS"/>
              </w:rPr>
              <w:t>/</w:t>
            </w:r>
            <w:r>
              <w:rPr>
                <w:color w:val="002060"/>
                <w:sz w:val="22"/>
                <w:szCs w:val="22"/>
                <w:u w:val="single"/>
                <w:lang w:val="en-US"/>
              </w:rPr>
              <w:t>Razvojna</w:t>
            </w:r>
            <w:r>
              <w:rPr>
                <w:color w:val="002060"/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color w:val="002060"/>
                <w:sz w:val="22"/>
                <w:szCs w:val="22"/>
                <w:u w:val="single"/>
                <w:lang w:val="en-US"/>
              </w:rPr>
              <w:t>psihologija</w:t>
            </w:r>
            <w:r>
              <w:rPr>
                <w:color w:val="002060"/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color w:val="002060"/>
                <w:sz w:val="22"/>
                <w:szCs w:val="22"/>
                <w:u w:val="single"/>
                <w:lang w:val="en-US"/>
              </w:rPr>
              <w:t>Brkovic</w:t>
            </w:r>
            <w:r>
              <w:rPr>
                <w:color w:val="002060"/>
                <w:sz w:val="22"/>
                <w:szCs w:val="22"/>
                <w:u w:val="single"/>
                <w:lang w:val="sr-CS"/>
              </w:rPr>
              <w:t>.</w:t>
            </w:r>
            <w:r>
              <w:rPr>
                <w:color w:val="002060"/>
                <w:sz w:val="22"/>
                <w:szCs w:val="22"/>
                <w:u w:val="single"/>
                <w:lang w:val="en-US"/>
              </w:rPr>
              <w:t>pdf</w:t>
            </w:r>
            <w:r>
              <w:rPr>
                <w:color w:val="002060"/>
                <w:sz w:val="22"/>
                <w:szCs w:val="22"/>
                <w:u w:val="single"/>
                <w:lang w:val="sr-CS"/>
              </w:rPr>
              <w:t xml:space="preserve">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sr-CS"/>
              </w:rPr>
              <w:t xml:space="preserve">Вудхед, М. (2012): Различите перспективе о раном детињству: теорија, истраживање и политика. Београд: Центар за интерактивну педагогију. </w:t>
            </w:r>
            <w:hyperlink r:id="rId3">
              <w:r>
                <w:rPr>
                  <w:rStyle w:val="InternetLink"/>
                  <w:sz w:val="22"/>
                  <w:szCs w:val="22"/>
                  <w:lang w:val="sr-CS"/>
                </w:rPr>
                <w:t>http://www.cipcentar.org/i_roditelji_se_pitaju/PDF/prava_deteta/Woodhead%20-%20Razlicite%20perspektive%20o%20ranom%20detinjstvu.pdf</w:t>
              </w:r>
            </w:hyperlink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ор-Стануловић, Н. (1985): Психологија родитељства. Београд: Нолит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л, Л., Линдзи, Г. (1983): Теорије личности. Београд: Нолит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ICEF</w:t>
            </w:r>
            <w:r>
              <w:rPr>
                <w:sz w:val="22"/>
                <w:szCs w:val="22"/>
                <w:lang w:val="sr-CS"/>
              </w:rPr>
              <w:t xml:space="preserve"> (2012): Улагање у рани развој и учење у Србији.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unicef.rs/files/WPUlaganje%20u%20rani%20razvoj%20i%20ucenje%20dece.pd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  активне наставе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давања: 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жбе: 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редавања, вежбе, менторски рад, консултације, самостална израда семинарских-истраживачких радов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0 пое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0 поена</w:t>
            </w:r>
          </w:p>
        </w:tc>
      </w:tr>
      <w:tr>
        <w:trPr/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и испи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0"/>
      <w:szCs w:val="20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gate.net/publication/233823473_Standardi_za_razvoj_i_uenje_dece_ranih_uzrasta_u_Srbiji" TargetMode="External"/><Relationship Id="rId3" Type="http://schemas.openxmlformats.org/officeDocument/2006/relationships/hyperlink" Target="http://www.cipcentar.org/i_roditelji_se_pitaju/PDF/prava_deteta/Woodhead - Razlicite perspektive o ranom detinjstvu.pdf" TargetMode="External"/><Relationship Id="rId4" Type="http://schemas.openxmlformats.org/officeDocument/2006/relationships/hyperlink" Target="http://www.unicef.rs/files/WPUlaganje u rani razvoj i ucenje dec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8:00Z</dcterms:created>
  <dc:creator>Budimirovic</dc:creator>
  <dc:description/>
  <cp:keywords/>
  <dc:language>en-US</dc:language>
  <cp:lastModifiedBy>Srdjan</cp:lastModifiedBy>
  <dcterms:modified xsi:type="dcterms:W3CDTF">2015-10-20T06:51:00Z</dcterms:modified>
  <cp:revision>6</cp:revision>
  <dc:subject/>
  <dc:title>Студијски програм/студијски програми :</dc:title>
</cp:coreProperties>
</file>